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1860</wp:posOffset>
            </wp:positionH>
            <wp:positionV relativeFrom="paragraph">
              <wp:posOffset>26670</wp:posOffset>
            </wp:positionV>
            <wp:extent cx="2669540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4" t="-12" r="55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</w:rPr>
        <w:t>Paranormal Activity: Proklet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Paranormal Activity: The Marked One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 1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/Paramount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Christopher Land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Christopher Land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Gonzalo Ama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Andrew Jacobs, Molly Ephraim, Richard Cabral, Carlos Pratt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šmírujte sousedy, zvlášť když u nich řádí temné síly. Slavná hororová série Paranormal Activity nabírá druhý dech, když s pomocí záběrů amatérské digitální kamery opět uvádí diváky do hororového nebe. Ti, kteří už film viděli, tvrdí, že tenhle díl patří k nejděsivějším z celé série. Bez ohledu na to, že se nejedná o oficiální pokračování, ale takzvaný spin-off, protože místo na původní terorizovanou rodinu a její blízké se děj soustředí na kluka, který „jen“ strkal nos tam, kam neměl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sse (Andrew Jacobs) právě dostudoval střední školu a ocitl se na prahu typické prázdninové nudy. Během zoufalého hledání jakéhokoliv rozptýlení uslyší z větrací šachty podivný hluk z bytu o patro níž. S kamarádem „pošlou na průzkum“ zapnutou videokameru, která zaznamená bizarní rituál. Z bizarního se stane děsivé, když obyvatelka onoho bytu náhle zemře a vzhledem k přítomnosti policistů na místě činu rozhodně ne přirozenou cestou. Zvědavost u kluků zvítězí nad pudem sebezáchovy a policejním páskám navzdory se rozhodnou sousedčin byt prohlédnout. Jako suvenýr si Jesse z expedice odnese podivné kousnutí, po kterém už jeho život nikdy nebude stejný jako předtím. Stejně jako životy těch, kteří se mu budou snažit pomoci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dle režiséra Christophera Landona, který má na svědomí scénáře předchozích tří dílů, je toto volné pokračování jakýmsi bratrancem slavné hororové série. Do té doby fádní a nezajímavý osud hlavního hrdiny se vinou jeho zvědavosti nečekaně protne s tragickou historií postav předchozích dílů. Od tohoto protnutí vše půjde už jenom z kopce a na divácích bude, aby prudký nával filmového děsu přežili až do konce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4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1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02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1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12-03T10:34:00Z</dcterms:modified>
  <cp:revision>5</cp:revision>
  <dc:subject/>
  <dc:title>Distribuční název:</dc:title>
</cp:coreProperties>
</file>